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ITATO FESTE DI SAMO RC</w:t>
      </w:r>
    </w:p>
    <w:p>
      <w:pPr>
        <w:pStyle w:val="Normal"/>
        <w:ind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i concittadi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che quest’anno i festeggiamenti in Onore del Nostro Santo Patrono si sono conclus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i, ragazzi del Comitato, alla prima esperienza, abbiamo cercato di fare del nostro meglio per la buona riuscita della sentita festa patro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 preme ringraziare, in primis, tutta la cittadinanza per la sua partecipazione e, in particolar modo,  tutti i figli di questa terra emigrati per motivi di lavoro (Australia, America e Nord Italia) che, pur essendo lontani, hanno fatto pervenire il loro contributo, dimostrando di esserci vicini col cu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plauso va fatto ai  giovani - esterni al Comitato - i quali, senza remore, si sono spesi per il buon esito degli eventi, poiché il nostro unico e principale intento è stato, è  e sarà quello di unire e coinvolgere il più possibile la nostra gente nella sua totalità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doveroso, inoltre, ringraziare l’On. Liliana Frascà per aver fatto da tramite con l’Assessorato al Turismo Regione Calabria a favore del patrocinio oneroso, l’Amministrazione Comunale per il contributo concesso ed in particolar modo il Vicesindaco Carmela Lucà per la disponibilità dimostr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ine un grazie di cuore va ai ragazzi del “nostro” sito </w:t>
      </w:r>
      <w:hyperlink r:id="rId2">
        <w:r>
          <w:rPr>
            <w:rStyle w:val="InternetLink"/>
            <w:sz w:val="28"/>
            <w:szCs w:val="28"/>
          </w:rPr>
          <w:t>www.tuttosamo.it</w:t>
        </w:r>
      </w:hyperlink>
      <w:r>
        <w:rPr>
          <w:sz w:val="28"/>
          <w:szCs w:val="28"/>
        </w:rPr>
        <w:t xml:space="preserve"> che, con il loro immenso lavoro, hanno permesso a tutti i nostri concittadini in giro per il  mondo di seguire i festeggiamenti in diretta web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San Giovanni Battista protegga con il suo manto tutti i Samesi nel mond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Resoconto delle Entrate e delle Uscite della Festa Patronal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VO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ENTR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USCITE</w:t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</w:rPr>
              <w:t>Raccolta Sottoscrizione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</w:t>
            </w:r>
            <w:r>
              <w:rPr>
                <w:b/>
              </w:rPr>
              <w:t>12.52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ccolta Proces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</w:t>
            </w:r>
            <w:r>
              <w:rPr>
                <w:b/>
              </w:rPr>
              <w:t>11.89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ccolta Sc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 </w:t>
            </w:r>
            <w:r>
              <w:rPr>
                <w:b/>
              </w:rPr>
              <w:t>2.686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ntrata Sagra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 </w:t>
            </w:r>
            <w:r>
              <w:rPr>
                <w:b/>
              </w:rPr>
              <w:t>3.065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ata Rif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 </w:t>
            </w:r>
            <w:r>
              <w:rPr>
                <w:b/>
              </w:rPr>
              <w:t>3.7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ributo Comu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    </w:t>
            </w:r>
            <w:r>
              <w:rPr>
                <w:b/>
              </w:rPr>
              <w:t>7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ributo Regione Calab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 </w:t>
            </w:r>
            <w:r>
              <w:rPr>
                <w:b/>
              </w:rPr>
              <w:t>5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a “Città di Samo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  </w:t>
            </w:r>
            <w:r>
              <w:rPr>
                <w:b/>
              </w:rPr>
              <w:t>3.0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ante (M. Di Catald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</w:t>
            </w:r>
            <w:r>
              <w:rPr>
                <w:b/>
              </w:rPr>
              <w:t>14.0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minarie + Pal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  </w:t>
            </w:r>
            <w:r>
              <w:rPr>
                <w:b/>
              </w:rPr>
              <w:t>3.5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ochi (Ditta Schiavo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  </w:t>
            </w:r>
            <w:r>
              <w:rPr>
                <w:b/>
              </w:rPr>
              <w:t>5.6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ssa Cu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     </w:t>
            </w:r>
            <w:r>
              <w:rPr>
                <w:b/>
              </w:rPr>
              <w:t>46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Tassa Parrocch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     </w:t>
            </w:r>
            <w:r>
              <w:rPr>
                <w:b/>
              </w:rPr>
              <w:t>77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     </w:t>
            </w:r>
            <w:r>
              <w:rPr>
                <w:b/>
              </w:rPr>
              <w:t>751,0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SIAE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     </w:t>
            </w:r>
            <w:r>
              <w:rPr>
                <w:b/>
              </w:rPr>
              <w:t>5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</w:rPr>
            </w:pPr>
            <w:r>
              <w:rPr>
                <w:b/>
              </w:rPr>
              <w:t>Ragazzi Tamburi Novena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     </w:t>
            </w:r>
            <w:r>
              <w:rPr>
                <w:b/>
              </w:rPr>
              <w:t>3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llestimento Sag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  </w:t>
            </w:r>
            <w:r>
              <w:rPr>
                <w:b/>
              </w:rPr>
              <w:t xml:space="preserve">2.387,52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uno Ba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  </w:t>
            </w:r>
            <w:r>
              <w:rPr>
                <w:b/>
              </w:rPr>
              <w:t>1.880,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     </w:t>
            </w:r>
            <w:r>
              <w:rPr>
                <w:b/>
              </w:rPr>
              <w:t>57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 Ba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  </w:t>
            </w:r>
            <w:r>
              <w:rPr>
                <w:b/>
              </w:rPr>
              <w:t>1.600,00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arrozzone dell’alleg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  </w:t>
            </w:r>
            <w:r>
              <w:rPr>
                <w:b/>
              </w:rPr>
              <w:t>1.2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se Varie (bar, alimentari, tipografia, ecc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€    </w:t>
            </w:r>
            <w:r>
              <w:rPr>
                <w:b/>
              </w:rPr>
              <w:t xml:space="preserve">1.976,00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 ENTR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€ </w:t>
            </w:r>
            <w:r>
              <w:rPr>
                <w:b/>
              </w:rPr>
              <w:t>40.186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 USC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 xml:space="preserve">€ </w:t>
            </w:r>
            <w:r>
              <w:rPr>
                <w:b/>
              </w:rPr>
              <w:t>38.499,7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 Cas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i/>
              </w:rPr>
              <w:t>+ € 1.68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IL COMITATO F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Caterina Pacileo – Bruno Iacopino – Marco Bruzzaniti – Vincenzo Zurzolo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osangela Marfia – Domenico Mandarano – Giuseppe Anton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tosam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52:00Z</dcterms:created>
  <dc:creator> </dc:creator>
  <dc:description/>
  <cp:keywords/>
  <dc:language>en-US</dc:language>
  <cp:lastModifiedBy>-</cp:lastModifiedBy>
  <dcterms:modified xsi:type="dcterms:W3CDTF">2007-09-30T11:17:00Z</dcterms:modified>
  <cp:revision>35</cp:revision>
  <dc:subject/>
  <dc:title>Anche quest’anno i festeggiamenti in Onore del Nostro Santo Patrono si sono conclusi</dc:title>
</cp:coreProperties>
</file>