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pt;width:481.2pt;height:19.9pt;mso-wrap-style:none;v-text-anchor:middle;mso-position-vertical:top" type="_x0000_t136">
            <v:path textpathok="t"/>
            <v:textpath on="t" fitshape="t" string="IL COMITATO FESTE PATRONALE “SAN GIOVANNI BATTISTA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N IL PATROCINIO ONEROSO DELL’ASSESSORATO ALLA CULTURA DELLA PROVINCIA DI REGGIO CALABRI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TA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’ASSOCIAZIONE CULTURALE “GRUPPO TEATRO LIBERO GALLICESE"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6116955" cy="743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74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“U FANTASMA DU MARU DON PETRU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6pt;width:481.6pt;height:58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“U FANTASMA DU MARU DON PETRU”</w:t>
                      </w:r>
                    </w:p>
                  </w:txbxContent>
                </v:textbox>
                <v:path textpathok="t"/>
                <v:textpath on="t" fitshape="t" string="“U FANTASMA DU MARU DON PETRU”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OMMEDIA BRILLANTE,IN DUE ATTI, DI CARMELO VITTIC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RADUZIONE IN DIALETTO CALEBRESE A CURA DI ETTORE PENSABEN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VENERDI  01 AGOSTO ORE 21:00 IN PIAZZA MUNICIPIO A SAMO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9:00Z</dcterms:created>
  <dc:creator>zip</dc:creator>
  <dc:description/>
  <cp:keywords/>
  <dc:language>en-US</dc:language>
  <cp:lastModifiedBy>kk</cp:lastModifiedBy>
  <cp:lastPrinted>2008-07-23T12:43:00Z</cp:lastPrinted>
  <dcterms:modified xsi:type="dcterms:W3CDTF">2008-07-23T12:10:00Z</dcterms:modified>
  <cp:revision>3</cp:revision>
  <dc:subject/>
  <dc:title>IL  COMITATO  FESTE  PATRONALE  SAN  GIOVANNI  BATTISTA</dc:title>
</cp:coreProperties>
</file>