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 Signor Sindaco del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e di Samo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RICHIESTA CONTRIBUT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sottoscritto ___________________________ in qualità di rappresentante dell’associazion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 codice Fiscale_______________________Partita iva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contributo di Euro______________ per la seguente finalità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he nell’anno in corso sono stati concessi dal comune di Samo i seguenti contributi_______________________________________________________________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i aver richiesto le seguenti domande di contributi ad enti pubblici_________________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i non essere affiliato a società segrete o costituire articolazioni di partiti pubblici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i accettare il regolamento per la concessione di contributi approvato con delibera G.C. n. 4 del 26/02/2016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legati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Statuto ed atto costitutivo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Fotocopia  documento CARTA d’IDENTITA’ in corso di validità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Reazione manifestazione e/o iniziative da svolger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Samo li_____________________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Il legale Rappresentante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55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8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spacing w:lineRule="auto" w:line="360"/>
      <w:ind w:left="360" w:hanging="0"/>
      <w:jc w:val="both"/>
      <w:outlineLvl w:val="1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326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14:00Z</dcterms:created>
  <dc:creator>PIZZATI</dc:creator>
  <dc:description>ALT-F11 says it's groovie!</dc:description>
  <cp:keywords/>
  <dc:language>en-US</dc:language>
  <cp:lastModifiedBy>UTENTE PC</cp:lastModifiedBy>
  <cp:lastPrinted>2016-01-13T11:18:00Z</cp:lastPrinted>
  <dcterms:modified xsi:type="dcterms:W3CDTF">2016-06-21T07:16:00Z</dcterms:modified>
  <cp:revision>3</cp:revision>
  <dc:subject/>
  <dc:title>intestazione 1</dc:title>
</cp:coreProperties>
</file>