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SIGNU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UR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i u Patri i tutti i gent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u sicuru  ‘i ll’umanità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etra ci non frana ,si luci ver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uri e poisia ,si a parti chiù ‘mport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st’umanità..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non ‘ndaju a TTIA ,non vogghiu i cam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oru ,quasi,mi cumbennerria ...ca a vita ,s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URI ,non è vita e a vita non è vita ,senza i TIA.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UR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...si  tuttu...,ajheri ed ojhi ,si... suli ,petra ,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antasia , si...’ntelligenza vera e povertà ,c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 DIU ,Tu...si u PATRI I ‘’LLUMANITA’..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RADUZIONE DELLA POESIA :”SIGNO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ore ,tu sei il padre di tutti gli uomin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i porto sicuro e rifugio per tutta l’umanità..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i anche ,pietra che non frana ,sei luce vera ,Am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oesia e sei la parte più importante dell’umanità..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non avessi TE ,non vorrei vivere ,morire ,qua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converrebbe ,perchè la vita ,senza Te non è vera 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perchè manca il vero A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ore ,tu sei tutto ,ieri ed oggi ,sei sole ,pietra ,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antasia ,sei intelligenza vera e povertà ,caro mio 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ei il vero Padre dell’umanità...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sto di Maria Stella Brancatisano-</w:t>
      </w:r>
      <w:r>
        <w:rPr/>
        <w:t xml:space="preserve"> via Gorizia-16-89030Samo-R.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0:00Z</dcterms:created>
  <dc:creator>BIBLIOTECA COMUNALE LOCRI</dc:creator>
  <dc:description/>
  <cp:keywords/>
  <dc:language>en-US</dc:language>
  <cp:lastModifiedBy>comlocri1</cp:lastModifiedBy>
  <cp:lastPrinted>2003-09-08T11:52:00Z</cp:lastPrinted>
  <dcterms:modified xsi:type="dcterms:W3CDTF">2008-10-20T07:50:00Z</dcterms:modified>
  <cp:revision>2</cp:revision>
  <dc:subject/>
  <dc:title>SIGNURI</dc:title>
</cp:coreProperties>
</file>