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I DIECI COMANDAMENTI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li sono i dieci Comandamenti? Io sono il Signore Dio tu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Non avrai altro Dio fuori di m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Non nominare il nome di Dio inv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Ricordati di santificare le fes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Onora il padre e la mad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Non uccid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) Non commettere atti impu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Non rub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) Non dire falsa testimonian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) Non desiderare la donna d'alt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 Non desiderare la roba d'altr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i ha dato i dieci Comandamenti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ieci Comandamenti sono stati dati da Dio per mezzo di Mosè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dieci Comandamenti sono validi an</w:t>
        <w:softHyphen/>
        <w:t>che oggi?</w:t>
      </w:r>
    </w:p>
    <w:p>
      <w:pPr>
        <w:pStyle w:val="Normal"/>
        <w:jc w:val="both"/>
        <w:rPr/>
      </w:pPr>
      <w:r>
        <w:rPr>
          <w:sz w:val="28"/>
        </w:rPr>
        <w:t>Certamente. Al giovane che gli chie</w:t>
        <w:softHyphen/>
        <w:t>deva che cosa dovesse fare per ottenere la vita eterna Gesù rispose: «Se vuoi entrare nella vita eterna osserva i Comandamen</w:t>
        <w:softHyphen/>
        <w:t xml:space="preserve">ti» </w:t>
      </w:r>
      <w:r>
        <w:rPr>
          <w:i/>
          <w:iCs/>
          <w:sz w:val="28"/>
        </w:rPr>
        <w:t>(Mt 19,16-17).</w:t>
      </w:r>
      <w:r>
        <w:rPr>
          <w:sz w:val="28"/>
        </w:rPr>
        <w:t xml:space="preserve"> Fedele alla Scrittura e in conformità all'esempio di Gesù, la Tra</w:t>
        <w:softHyphen/>
        <w:t>dizione della Chiesa ha riconosciuto ai dieci Comandamenti, o Decalogo, un'im</w:t>
        <w:softHyphen/>
        <w:t>portanza e un significato fondamental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Comandamenti sono indipendenti l'uno dall'altr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ecalogo costituisce un'unità orga</w:t>
        <w:softHyphen/>
        <w:t>nica, in cui ogni «parola» o «Comanda</w:t>
        <w:softHyphen/>
        <w:t>mento» rimanda a tutto l'insieme. Tras</w:t>
        <w:softHyphen/>
        <w:t>gredire un Comandamento è infrangere tutta la Legg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l Decalogo si riferisce solo all'Al</w:t>
        <w:softHyphen/>
        <w:t>leanza fra Dio e il suo popolo o anche al</w:t>
        <w:softHyphen/>
        <w:t>la legge natur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ono del Decalogo è accordato nel</w:t>
        <w:softHyphen/>
        <w:t>l'ambito dell'Alleanza conclusa da Dio con il suo Popolo, e i Comandamenti rice</w:t>
        <w:softHyphen/>
        <w:t>vono il loro vero significato in e per mez</w:t>
        <w:softHyphen/>
        <w:t>zo di questa Alleanza. Però il Decalogo, come si è già ricordato, costituisce anche un'espressione privilegiata della legge na</w:t>
        <w:softHyphen/>
        <w:t>turale. Lo conosciamo attraverso la Rive</w:t>
        <w:softHyphen/>
        <w:t>lazione divina e con la ragione u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Comandamenti obbligano sotto pe</w:t>
        <w:softHyphen/>
        <w:t>na di peccato grav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dieci Comandamenti enunciano, nel loro contenuto fondamentale, obbligazio</w:t>
        <w:softHyphen/>
        <w:t>ni gravi. Tuttavia l'obbedienza a questi pre</w:t>
        <w:softHyphen/>
        <w:t>cetti comporta anche obblighi la cui ma</w:t>
        <w:softHyphen/>
        <w:t>teria, in se stessa, è legger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osservare i Comandament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o rende possibile con la sua Grazia ciò che coman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he modo Gesù ha riassunto i Co</w:t>
        <w:softHyphen/>
        <w:t>mandament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sù ha riassunto i dieci Comanda</w:t>
        <w:softHyphen/>
        <w:t xml:space="preserve">menti nei due precetti della carità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Ame</w:t>
        <w:softHyphen/>
        <w:t xml:space="preserve">rai il Signore Dio tuo con tutto il cuore, con tutta l'anima, con tutte le forz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Amerai il prossimo tuo come te st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erai il Signore Dio tuo con tutto il cuore, con tutta l'anima, con tutte le forz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PRIM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AVRAI ALTRO DIO FUORI DI M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ci ordina il primo Coman</w:t>
        <w:softHyphen/>
        <w:t>damento?</w:t>
      </w:r>
    </w:p>
    <w:p>
      <w:pPr>
        <w:pStyle w:val="Corpodeltesto2"/>
        <w:rPr/>
      </w:pPr>
      <w:r>
        <w:rPr/>
        <w:t>Il primo Comandamento chiama l'uo</w:t>
        <w:softHyphen/>
        <w:t>mo a credere in Dio, a sperare in lui, ad a</w:t>
        <w:softHyphen/>
        <w:t>marlo al di sopra di tutto. Esso ci richiama alla virtù della relig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gli atti della virtù della relig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: adorare Dio, pregarlo, rendergli il culto dovuto, mantenere le promesse e i voti a lui fa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dovere di rendere culto a Dio riguar</w:t>
        <w:softHyphen/>
        <w:t>da solo i singoli individu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, riguarda l'uomo sia individual</w:t>
        <w:softHyphen/>
        <w:t>mente che socialmente, per cui l'uomo de</w:t>
        <w:softHyphen/>
        <w:t>ve poter professare liberamente la religio</w:t>
        <w:softHyphen/>
        <w:t>ne in forma sia privata che 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a superstiz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superstizione è una deviazione del culto che rendiamo al vero Dio. Ha la sua massima espressione nell'idolatria, come nelle varie forme di divinazione e di mag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 sono altri peccati contro il primo Coman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azione di tentare Dio con parole e at</w:t>
        <w:softHyphen/>
        <w:t>ti, il sacrilegio, la simonia (cioè la compra</w:t>
        <w:softHyphen/>
        <w:t>vendita di cose sacre) sono peccati di irre</w:t>
        <w:softHyphen/>
        <w:t>ligione proibiti dal primo Comandamento. E lo è pure l'ateismo, in quanto respinge o rifiuta l'esistenza di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culto delle immagini sacre non va contro il primo Coman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, il culto delle immagini sacre è fondato sul mistero dell'Incarnazione del Verbo di Dio e non è in opposizione al primo Coma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SECOND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NOMINARE IL NOME DI DIO INVAN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prescrive il secondo Co</w:t>
        <w:softHyphen/>
        <w:t>man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econdo Comandamento prescrive di rispettare il nome del Signore, perché il nome del Signore è sa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proibisce il secondo Co</w:t>
        <w:softHyphen/>
        <w:t>man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econdo Comandamento proibisce ogni uso sconveniente del nome di Dio e soprattutto la bestemmia, che consiste nell'usare il nome di Dio, di Gesù Cristo, della Vergine Maria e dei Santi in un mo</w:t>
        <w:softHyphen/>
        <w:t>do ingiurioso. Proibisce poi il falso giura</w:t>
        <w:softHyphen/>
        <w:t>mento, con il quale si prende Dio come te</w:t>
        <w:softHyphen/>
        <w:t>stimone di una menzogna, e lo spergi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bbiamo ricordare spesso il nome di D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ristiano incomincia le sue preghie</w:t>
        <w:softHyphen/>
        <w:t>re e le sue azioni con il segno della croce «Nel nome del Padre e del Figlio e dello Spirito Santo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TERZ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ORDATI DI SANTIFICARE LE FEST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Quali sono i giorni di festa? </w:t>
      </w:r>
    </w:p>
    <w:p>
      <w:pPr>
        <w:pStyle w:val="Corpodeltesto2"/>
        <w:rPr/>
      </w:pPr>
      <w:r>
        <w:rPr/>
        <w:t>Innanzitutto la domenica, che è il pri</w:t>
        <w:softHyphen/>
        <w:t>mordiale giorno festivo di precetto, e poi i giorni del Natale, dell'Epifania, dell'A</w:t>
        <w:softHyphen/>
        <w:t>scensione, del Santissimo Corpo e San</w:t>
        <w:softHyphen/>
        <w:t>gue di Cristo, della Santa Madre di Dio, della sua Immacolata Concezione e As</w:t>
        <w:softHyphen/>
        <w:t>sunzione, di San Giuseppe, dei Santi Apo</w:t>
        <w:softHyphen/>
        <w:t xml:space="preserve">stoli Pietro e Paolo e infine di tutti i Santi.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ome si devono santificare questi giorn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a domenica e nelle altre feste di pre</w:t>
        <w:softHyphen/>
        <w:t>cetto i fedeli sono tenuti all'obbligo di par</w:t>
        <w:softHyphen/>
        <w:t>tecipare alla Messa. Si devono poi astene</w:t>
        <w:softHyphen/>
        <w:t>re da quei lavori e da quegli affari che im</w:t>
        <w:softHyphen/>
        <w:t>pediscono di rendere culto a Dio e turbano la letizia propria del giorno del Signore, o il dovuto riposo della mente e del corp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'istituzione della domenica ha an</w:t>
        <w:softHyphen/>
        <w:t>che un significato soci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za dubbio: essa contribuisce a dare a tutti la possibilità di godere di un suffi</w:t>
        <w:softHyphen/>
        <w:t>ciente riposo e del tempo libero che per</w:t>
        <w:softHyphen/>
        <w:t>metta loro di curare la vita familiare, cul</w:t>
        <w:softHyphen/>
        <w:t>turale, sociale e religiosa. Ogni cristiano perciò deve evitare di imporre, senza ne</w:t>
        <w:softHyphen/>
        <w:t>cessità, ad altri ciò che impedirebbe loro di osservare il giorno del Sign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merai il prossimo tuo come te stess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QUART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NORA IL PADRE E LA MAD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 è il significato di questo Coman</w:t>
        <w:softHyphen/>
        <w:t>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il quarto Comandamento Dio ha voluto che, dopo di lui, onoriamo i nostri genitori e coloro che egli, per il nostro be</w:t>
        <w:softHyphen/>
        <w:t>ne, ha rivestito di autor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doveri dei figli verso i ge</w:t>
        <w:softHyphen/>
        <w:t>nitori?</w:t>
      </w:r>
    </w:p>
    <w:p>
      <w:pPr>
        <w:pStyle w:val="Corpodeltesto2"/>
        <w:rPr/>
      </w:pPr>
      <w:r>
        <w:rPr/>
        <w:t>I figli devono ai genitori rispetto, rico</w:t>
        <w:softHyphen/>
        <w:t>noscenza, giusta obbedienza e aiuto. Il ris</w:t>
        <w:softHyphen/>
        <w:t>petto filiale favorisce l'armonia di tutta la vita famili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doveri dei genitori verso i figl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genitori sono i primi responsabili del</w:t>
        <w:softHyphen/>
        <w:t>l'educazione dei propri figli alla fede, alla preghiera e a tutte le virtù. Essi hanno il dovere di provvedere, nella misura del pos</w:t>
        <w:softHyphen/>
        <w:t>sibile, ai loro bisogni materiali e spiritua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doveri della pubblica au</w:t>
        <w:softHyphen/>
        <w:t>tor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ubblica autorità è tenuta a rispet</w:t>
        <w:softHyphen/>
        <w:t>tare i diritti fondamentali della persona u</w:t>
        <w:softHyphen/>
        <w:t>mana e le condizioni per l'esercizio della sua liber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doveri dei cittadin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dovere dei cittadini collaborare con i poteri civili all'edificazione della società in uno spirito di verità, di giustizia, di soli</w:t>
        <w:softHyphen/>
        <w:t>darietà e di liber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 cittadino deve obbedire alle leggi in ogni cas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È obbligato in coscienza a non seguire le prescrizioni delle autorità civili quando tali precetti si oppongono alle esigenze dell'ordine morale: «Bisogna obbedire a Dio piuttosto che agli uomini» </w:t>
      </w:r>
      <w:r>
        <w:rPr>
          <w:i/>
          <w:iCs/>
          <w:sz w:val="28"/>
        </w:rPr>
        <w:t>(At 5,2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società civile può prescindere dal Vangel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ni società ispira i propri giudizi e la propria condotta a una particolare visione dell'uomo e del suo destino. Al di fuori del</w:t>
        <w:softHyphen/>
        <w:t>la luce del Vangelo su Dio e sull'uomo, è facile che le società diventino totalita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QUINT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UCCIDE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ché è proibito uccidere?</w:t>
      </w:r>
    </w:p>
    <w:p>
      <w:pPr>
        <w:pStyle w:val="Corpodeltesto2"/>
        <w:rPr/>
      </w:pPr>
      <w:r>
        <w:rPr/>
        <w:t>Perché ogni vita umana, dal momento del concepimento fino alla morte, è sacra, dato che la persona umana è stata voluta per se stessa a immagine e somiglianza del Dio vivente e santo. L'uccisione di un essere umano è gravemente contraria alla dignità della persona e alla santità del Crea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È lecita la difesa person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oibizione dell'omicidio non abro</w:t>
        <w:softHyphen/>
        <w:t>ga il diritto di togliere, a un ingiusto ag</w:t>
        <w:softHyphen/>
        <w:t>gressore, la possibilità di nuocere. La le</w:t>
        <w:softHyphen/>
        <w:t>gittima difesa è un dovere grave per chi ha la responsabilità della vita altrui o del bene comu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pensare dell'abor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 dal concepimento il bambino ha di</w:t>
        <w:softHyphen/>
        <w:t>ritto alla vita. L'aborto diretto, cioè voluto come un fine o come un mezzo, è una pra</w:t>
        <w:softHyphen/>
        <w:t>tica vergognosa, gravemente contraria alla legge morale. La Chiesa condanna con una pena canonica di scomunica questo delitto abominevole contro la vita u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e deve essere il trattamento del</w:t>
        <w:softHyphen/>
        <w:t>l'embr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momento che deve essere conside</w:t>
        <w:softHyphen/>
        <w:t>rato come una persona fin dal concepi</w:t>
        <w:softHyphen/>
        <w:t>mento, l'embrione deve essere difeso nella sua integrità, curato e guarito come ogni altro essere 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e cosa pensare dell'eutanasi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eutanasia volontaria, qualunque ne siano le forme e i motivi, costituisce un o</w:t>
        <w:softHyphen/>
        <w:t>micidio. È gravemente contraria alla di</w:t>
        <w:softHyphen/>
        <w:t>gnità della persona umana e al rispetto del Dio vivente, suo Creat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pensare del suicid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uicidio è gravemente contrario alla giustizia, alla speranza e alla carità. È proi</w:t>
        <w:softHyphen/>
        <w:t>bito dal quinto Coma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o scandal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 scandalo è un atteggiamento o un comportamento che induce altri a compie</w:t>
        <w:softHyphen/>
        <w:t>re il male. È peccato grave se induce deli</w:t>
        <w:softHyphen/>
        <w:t>beratamente a colpe gra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e cosa si deve pensare della guerr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deve fare tutto ciò che è ragionevol</w:t>
        <w:softHyphen/>
        <w:t>mente possibile per evitare la guerra, dati i mali e le ingiustizie di cui è causa. La Chiesa prega: «Dalla fame, dalla peste e dalla guerra liberaci, Signore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aso di guerra valgono ancora le leggi moral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hiesa e la ragione umana dichiara</w:t>
        <w:softHyphen/>
        <w:t>no la permanente validità della legge mo</w:t>
        <w:softHyphen/>
        <w:t>rale durante i conflitti armati. Le pratiche contrarie al diritto delle genti e ai suoi princìpi universali, deliberatamente messe in atto, sono dei crimi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giudicare la corsa agli arma</w:t>
        <w:softHyphen/>
        <w:t>menti?</w:t>
      </w:r>
    </w:p>
    <w:p>
      <w:pPr>
        <w:pStyle w:val="Corpodeltesto2"/>
        <w:rPr/>
      </w:pPr>
      <w:r>
        <w:rPr/>
        <w:t>La corsa agli armamenti è una delle piaghe più gravi dell'umanità e danneggia in modo intollerabile i pove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SEST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COMMETTERE ATTI IMPU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a virtù della cast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astità è quella virtù che esprime la positiva integrazione della sessualità nella persona, e conseguentemente l'unità inte</w:t>
        <w:softHyphen/>
        <w:t>riore dell'uomo nel suo essere corporeo e spirituale. È strettamente dipendente dalla virtù cardinale della temperanza, che mira a sottomettere alla ragione le passioni e gli appetiti della sensibilità um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principali peccati grave</w:t>
        <w:softHyphen/>
        <w:t>mente contrari alla cast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la ricerca solitaria del piacere sessuale, i rapporti prematrimoniali o ex</w:t>
        <w:softHyphen/>
        <w:t>tramatrimoniali, le pratiche omosessuali, la pornograf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implica l'alleanza libera</w:t>
        <w:softHyphen/>
        <w:t>mente contratta dagli spos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lica l'indissolubilità del matrimo</w:t>
        <w:softHyphen/>
        <w:t xml:space="preserve">nio, la fedeltà e l'apertura alla fecondità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va considerata la fecondità nel matrimon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fecondità è un bene, un dono, un fi</w:t>
        <w:softHyphen/>
        <w:t>ne del matrimonio. Donando la vita, gli sposi partecipano della paternità di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È lecita la regolazione delle nascite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regolazione delle nascite rappre</w:t>
        <w:softHyphen/>
        <w:t xml:space="preserve">senta uno degli aspetti della paternità e della maternità responsabili. La legittimità delle intenzioni degli sposi non giustifica però il ricorso a mezzi inaccettabili, quali la contraccezione o la sterilizz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realizzare allora tale regola</w:t>
        <w:softHyphen/>
        <w:t>z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continenza e il ricorso ai periodi infecond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le principali offese alla di</w:t>
        <w:softHyphen/>
        <w:t>gnità del matrimon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l'adulterio e il divorzio, la poli</w:t>
        <w:softHyphen/>
        <w:t>gamia e la libera un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SETTIM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RUBAR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prescrive il settimo Coman</w:t>
        <w:softHyphen/>
        <w:t>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ettimo Comandamento prescrive la pratica della giustizia e della carità nella gestione dei beni terreni e dei frutti del lavoro um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chi appartengono i beni della crea</w:t>
        <w:softHyphen/>
        <w:t>z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beni della creazione sono destinati al</w:t>
        <w:softHyphen/>
        <w:t>l'intero genere umano. Il diritto alla pro</w:t>
        <w:softHyphen/>
        <w:t>prietà privata non abolisce la destinazione universale dei be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proibisce il settimo Coman</w:t>
        <w:softHyphen/>
        <w:t>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ettimo Comandamento proibisce il furto, che consiste nell'usurpare il bene al</w:t>
        <w:softHyphen/>
        <w:t>trui contro la volontà ragionevole del pro</w:t>
        <w:softHyphen/>
        <w:t>prietario. Ma ogni modo di prendere e u</w:t>
        <w:softHyphen/>
        <w:t>sare ingiustamente i beni altrui è contrario al settimo Comandamento. L'ingiustizia commessa esige riparazione. La giustizia commutativa esige la restituzione di ciò che si è rub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pensare della schiavitù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egge morale proibisce gli atti che, a scopi mercantili o totalitari, provocano l'asservimento di esseri umani, il loro acquisto, la loro vendita, il loro scambio, come fossero mer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'uomo ha un dominio assoluto sulla natur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ominio accordato dal Creatore al</w:t>
        <w:softHyphen/>
        <w:t>l'uomo sulle risorse minerali, vegetali e a</w:t>
        <w:softHyphen/>
        <w:t>nimali dell'universo non può essere dis</w:t>
        <w:softHyphen/>
        <w:t>giunto dal rispetto degli obblighi morali, compresi quelli che riguardano le genera</w:t>
        <w:softHyphen/>
        <w:t>zioni futu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e si devono trattare gli animali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animali sono affidati all'uomo, il quale dev'essere benevolo verso di essi. Possono però servire alla giusta soddisfa</w:t>
        <w:softHyphen/>
        <w:t>zione dei suoi bisog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a Chiesa si occupa anche dei proble</w:t>
        <w:softHyphen/>
        <w:t>mi economici e social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Chiesa dà un giudizio in materia e</w:t>
        <w:softHyphen/>
        <w:t>conomica e sociale quando i diritti fonda</w:t>
        <w:softHyphen/>
        <w:t>mentali della persona o la salvezza delle anime lo esigono. Essa si interessa del be</w:t>
        <w:softHyphen/>
        <w:t>ne comune temporale degli uomini in fun</w:t>
        <w:softHyphen/>
        <w:t>zione del suo ordinamento al Bene su</w:t>
        <w:softHyphen/>
        <w:t>premo, ultimo nostro fi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 è il rapporto fra l'uomo e l'eco</w:t>
        <w:softHyphen/>
        <w:t>nom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uomo è l'autore, il centro e il fine di tutta la vita economica e sociale. Il nodo decisivo della questione sociale è che i be</w:t>
        <w:softHyphen/>
        <w:t>ni creati da Dio per tutti arrivino effet</w:t>
        <w:softHyphen/>
        <w:t>tivamente a tutti, secondo la giustizia e con l'aiuto della car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 è il valore primario del lavor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valore primario del lavoro riguarda l'uomo stesso, il quale ne è l'autore e il de</w:t>
        <w:softHyphen/>
        <w:t>stinatario. Mediante il lavoro l'uomo par</w:t>
        <w:softHyphen/>
        <w:t>tecipa all'opera della creazione. Compiuto in unione con Cristo, il lavoro può essere reden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 è il vero sviluppo economico e soci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vero sviluppo è quello che riguarda l'uomo nella sua integralità. Si tratta di far crescere la capacità di ogni persona a ris</w:t>
        <w:softHyphen/>
        <w:t>pondere alla propria vocazione, e quindi alla chiamata di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 è il valore e il significato dell'e</w:t>
        <w:softHyphen/>
        <w:t>lemosi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elemosina fatta ai poveri è una testi</w:t>
        <w:softHyphen/>
        <w:t>monianza di carità fraterna: è anche un'o</w:t>
        <w:softHyphen/>
        <w:t>pera di giustizia che piace a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n quale sguardo dobbiamo guarda</w:t>
        <w:softHyphen/>
        <w:t>re i poveri?</w:t>
      </w:r>
    </w:p>
    <w:p>
      <w:pPr>
        <w:pStyle w:val="Normal"/>
        <w:jc w:val="both"/>
        <w:rPr/>
      </w:pPr>
      <w:r>
        <w:rPr>
          <w:sz w:val="28"/>
        </w:rPr>
        <w:t>Nella moltitudine di esseri umani sen</w:t>
        <w:softHyphen/>
        <w:t>za pane, senza tetto, senza fissa dimora, come non riconoscere Lazzaro, il mendi</w:t>
        <w:softHyphen/>
        <w:t>cante affamato della parabola? Come non sentire la voce di Gesù: «Non l'avete fat</w:t>
        <w:softHyphen/>
        <w:t xml:space="preserve">to a me» </w:t>
      </w:r>
      <w:r>
        <w:rPr>
          <w:i/>
          <w:iCs/>
          <w:sz w:val="28"/>
        </w:rPr>
        <w:t>(Mt 25, 45)?</w:t>
      </w:r>
    </w:p>
    <w:p>
      <w:pPr>
        <w:pStyle w:val="Corpodeltesto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L'OTTAV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DIRE FALSA TESTIMONIAN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he cosa consiste la virtù della ve</w:t>
        <w:softHyphen/>
        <w:t>rac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verità o veracità è la virtù che con</w:t>
        <w:softHyphen/>
        <w:t>siste nel mostrarsi veri nelle proprie azioni e nell'esprimere il vero nelle proprie paro</w:t>
        <w:softHyphen/>
        <w:t>le, rifuggendo dalla doppiezza, dalla simu</w:t>
        <w:softHyphen/>
        <w:t>lazione e dall'ipocris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e testimonianza deve dare il cri</w:t>
        <w:softHyphen/>
        <w:t>stiano?</w:t>
      </w:r>
    </w:p>
    <w:p>
      <w:pPr>
        <w:pStyle w:val="Normal"/>
        <w:jc w:val="both"/>
        <w:rPr/>
      </w:pPr>
      <w:r>
        <w:rPr>
          <w:sz w:val="28"/>
        </w:rPr>
        <w:t xml:space="preserve">Il cristiano non deve vergognarsi della «testimonianza da rendere al Signore» </w:t>
      </w:r>
      <w:r>
        <w:rPr>
          <w:i/>
          <w:iCs/>
          <w:sz w:val="28"/>
        </w:rPr>
        <w:t>(2 Tm 1,8)</w:t>
      </w:r>
      <w:r>
        <w:rPr>
          <w:sz w:val="28"/>
        </w:rPr>
        <w:t xml:space="preserve"> in atti e parole. Il martirio è la su</w:t>
        <w:softHyphen/>
        <w:t>prema testimonianza resa alla verità della fe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principali peccati contro l'ottavo Comandamento?</w:t>
      </w:r>
    </w:p>
    <w:p>
      <w:pPr>
        <w:pStyle w:val="Corpodeltesto2"/>
        <w:rPr/>
      </w:pPr>
      <w:r>
        <w:rPr/>
        <w:t>Sono la menzogna, la maldicenza, la calunnia e il giudizio temer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a menzogn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a menzogna consiste nel dire il falso con l'intenzione di ingannare il prossimo che ha diritto alla verità. Se non reca grave danno al prossimo è solo peccato ven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a maldicenz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il rivelare senza un motivo oggettiva</w:t>
        <w:softHyphen/>
        <w:t>mente valido i difetti e le mancanze altrui a persone che li ignora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a calun</w:t>
        <w:softHyphen/>
        <w:t>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un'affermazione contraria alla verità, che nuoce alla reputazione altru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il giudizio temerari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il ritenere il pros</w:t>
        <w:softHyphen/>
        <w:t>simo colpevole senza sufficiente fond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isogna sempre os</w:t>
        <w:softHyphen/>
        <w:t>servare il segre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igillo sacramenta</w:t>
        <w:softHyphen/>
        <w:t>le è inviolabile. I segreti professionali vanno os</w:t>
        <w:softHyphen/>
        <w:t>servati. Le confidenze pregiudizievoli per altri non devono essere di</w:t>
        <w:softHyphen/>
        <w:t>vulg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i sono i diritti della società nel campo dell'informaz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ocietà ha diritto a un'informazione fondata sulla verità, sulla libertà, sulla giustizia. È poi op</w:t>
        <w:softHyphen/>
        <w:t>portuno imporsi mode</w:t>
        <w:softHyphen/>
        <w:t>razione e disciplina nel</w:t>
        <w:softHyphen/>
        <w:t>l'uso dei mezzi di comu</w:t>
        <w:softHyphen/>
        <w:t>nicazione soci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comporta una colpa commessa contro la verità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sige la ripar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ché la Chiesa incoraggia le opere d'art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belle arti, ma soprattutto l'arte sacra, per loro natura, hanno relazione con l'infi</w:t>
        <w:softHyphen/>
        <w:t>nita bellezza e verità divina, che deve es</w:t>
        <w:softHyphen/>
        <w:t>sere in qualche modo espressa dalle opere dell'uomo, e sono tanto più orientate a Dio e all'incremento della sua lode e della sua gloria, in quanto nessun altro fine è loro assegnato se non di contribuire quanto più efficacemente possibile a indirizzare pie</w:t>
        <w:softHyphen/>
        <w:t>namente le menti degli uomini a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 NONO COMANDAMENTO: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NON DESIDERARE LA DONNA D'ALTR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he cosa ci prescrive il nono Coman</w:t>
        <w:softHyphen/>
        <w:t>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ono Comandamento ci mette in guardia dal desiderio smodato o concu</w:t>
        <w:softHyphen/>
        <w:t>piscenza della car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si può lottare contro la concu</w:t>
        <w:softHyphen/>
        <w:t>piscenza della car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purificazione del cuore e la pra</w:t>
        <w:softHyphen/>
        <w:t>tica della temper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ché è importante la purezza del cuor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ché ci farà vedere Dio, e fin d'ora ci consente di vedere ogni cosa secondo Di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si può giungere alla purezza del cuor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preghiera, la pratica della ca</w:t>
        <w:softHyphen/>
        <w:t>stità, la purezza dell'intenzione e dello sguar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ci ricorda ancora il nono Comandamento?</w:t>
      </w:r>
    </w:p>
    <w:p>
      <w:pPr>
        <w:pStyle w:val="Corpodeltesto2"/>
        <w:rPr/>
      </w:pPr>
      <w:r>
        <w:rPr/>
        <w:t>Ci ricorda l'importanza del pudore, che consiste nel rifiuto di svelare ciò che deve rimanere nascosto. Ispira la scelta del mo</w:t>
        <w:softHyphen/>
        <w:t>do di vestire. È pazienza, modestia, discre</w:t>
        <w:softHyphen/>
        <w:t xml:space="preserve">zione. Custodisce l'intimità della perso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DECIMO COMANDAMENTO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 DESIDERARE LA ROBA D'ALTR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a ci proibisce il decimo Co</w:t>
        <w:softHyphen/>
        <w:t>mandament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ecimo Comandamento ci proibisce la sfrenata cupidigia generata dalla brama smodata delle ricchezze e del potere insito in e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e cos'è l'invid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È la tristezza che si prova davanti ai beni altrui, è l'irresistibile desiderio di ap</w:t>
        <w:softHyphen/>
        <w:t>propriarse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me si può combattere l'invidi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la benevolenza, l'umiltà e l'abban</w:t>
        <w:softHyphen/>
        <w:t>dono alla Provvidenza di 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È necessario il distacco dalle ric</w:t>
        <w:softHyphen/>
        <w:t>chezz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istacco dalle ricchezze è indispen</w:t>
        <w:softHyphen/>
        <w:t xml:space="preserve">sabile per entrare nel Regno dei Cieli: «Beati i poveri in spirito» </w:t>
      </w:r>
      <w:r>
        <w:rPr>
          <w:i/>
          <w:iCs/>
          <w:sz w:val="28"/>
        </w:rPr>
        <w:t>(Mt 5,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Quale deve essere il vero desiderio dell'uom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vero desiderio dell'uomo deve essere quello di vedere Dio. La sete di Dio è es</w:t>
        <w:softHyphen/>
        <w:t>tinta dall'acqua della vita eterna.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ratto dalla rivista: “GRANDE OPERA MARIANA – Gesù e Maria” 3/2008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8:51:00Z</dcterms:created>
  <dc:creator>pino</dc:creator>
  <dc:description/>
  <cp:keywords/>
  <dc:language>en-US</dc:language>
  <cp:lastModifiedBy>kk</cp:lastModifiedBy>
  <dcterms:modified xsi:type="dcterms:W3CDTF">2012-02-09T13:28:00Z</dcterms:modified>
  <cp:revision>3</cp:revision>
  <dc:subject/>
  <dc:title>I DIECI COMANDAMENTI</dc:title>
</cp:coreProperties>
</file>